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庆市疾病预防控制中心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卡介菌纯蛋白衍生物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BCG-PPD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）</w:t>
      </w:r>
      <w:r>
        <w:rPr>
          <w:rFonts w:ascii="方正小标宋简体" w:hAnsi="方正小标宋简体" w:eastAsia="方正小标宋简体"/>
          <w:sz w:val="32"/>
          <w:szCs w:val="32"/>
        </w:rPr>
        <w:t>采购清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3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20"/>
        <w:gridCol w:w="1800"/>
        <w:gridCol w:w="2010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品    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采购数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最高限价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卡介菌纯蛋白衍生物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BCG-PPD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IU/ml,1ml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支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.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19:00Z</dcterms:created>
  <dc:creator>黄旭</dc:creator>
  <dc:description/>
  <dc:language>en-US</dc:language>
  <cp:lastModifiedBy>黄旭</cp:lastModifiedBy>
  <dcterms:modified xsi:type="dcterms:W3CDTF">2020-08-20T01:24:00Z</dcterms:modified>
  <cp:revision>1</cp:revision>
  <dc:subject/>
  <dc:title/>
</cp:coreProperties>
</file>