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bCs/>
          <w:sz w:val="28"/>
        </w:rPr>
      </w:pPr>
      <w:r>
        <w:rPr>
          <w:rFonts w:ascii="方正小标宋简体" w:hAnsi="方正小标宋简体" w:cs="宋体;SimSun" w:eastAsia="方正小标宋简体"/>
          <w:bCs/>
          <w:sz w:val="28"/>
        </w:rPr>
        <w:t>医用冷藏箱技术参数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★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有效容积：有效容积≥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 xml:space="preserve">310L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立式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单门设计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★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精巧便捷、安装方便，整机宽度≤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700mm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整体结构：立式单门，采用喷涂钢板箱体和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PS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吸附内胆，便于箱内清洁、消毒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温度控制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箱温湿度双屏大尺寸显示，微电脑控制，温度范围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2-8℃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，温度显示精度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0.1℃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，调整增量为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0.1℃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；湿度显示精度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0.1%Rh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，温湿度显示符合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GSP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要求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核心组件：采用名牌压缩机，碳氢制冷剂，采用进口品牌风机，节能环保</w:t>
      </w:r>
      <w:bookmarkStart w:id="0" w:name="_GoBack"/>
      <w:bookmarkEnd w:id="0"/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制冷系统：采用板式蒸发器设计，制冷速度快，丝管式冷凝器设计，散热效果好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★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资质认证：产品的制造厂家通过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ISO9001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ISO27001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ISO13485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WHO/PQS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体系认证，产品具有医疗器械注册证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门体结构：有门体随意角度自关门设计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安全系统：多重故障报警，具有蜂鸣报警和灯光闪烁两种报警方式，可实现高低温报警、高低湿报警、传感故障报警；具备远程报警功能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数据存储：选配数据存储模块，每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分钟记录一次数据，可通过前置的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USB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接口读取，数据可导出数据及图格式，温度数据可存储十年，实现温度数据的可追溯性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多层搁架设计，搁架间距可调，配置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个搁架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柜内照明：内设照明灯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、冷凝蒸发：冷凝水汇集后自动蒸发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温度监控：产品配有一个测试孔，方便客户接入各式设备，对箱内温度进行监测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固定移动：产品配备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个脚轮和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个底脚，；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安全保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门体自带安全锁，同时在左下角配置挂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★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售后服务：整机免费保修一年，压缩机等主要零部件免费保修三年，终身维修，提供上门服务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3:00Z</dcterms:created>
  <dc:creator>黄旭</dc:creator>
  <dc:description/>
  <dc:language>en-US</dc:language>
  <cp:lastModifiedBy>黄旭</cp:lastModifiedBy>
  <dcterms:modified xsi:type="dcterms:W3CDTF">2022-05-20T01:31:00Z</dcterms:modified>
  <cp:revision>2</cp:revision>
  <dc:subject/>
  <dc:title/>
</cp:coreProperties>
</file>