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人过去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天没有与新冠肺炎确诊、疑似病例者或无症状感染者接触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人过去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人过去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没有去过国内疫情中高风险地区或过去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天没有去过境外地区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本人近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健康状况良</w:t>
      </w:r>
      <w:r>
        <w:rPr>
          <w:rFonts w:ascii="仿宋_GB2312" w:hAnsi="仿宋_GB2312" w:eastAsia="仿宋_GB2312"/>
          <w:sz w:val="32"/>
          <w:szCs w:val="32"/>
        </w:rPr>
        <w:t>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cp:keywords/>
  <dc:language>en-US</dc:language>
  <cp:lastModifiedBy>CWK</cp:lastModifiedBy>
  <dcterms:modified xsi:type="dcterms:W3CDTF">2022-07-14T0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577</vt:lpwstr>
  </property>
</Properties>
</file>