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采购需求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5"/>
        <w:gridCol w:w="2859"/>
        <w:gridCol w:w="462"/>
        <w:gridCol w:w="656"/>
        <w:gridCol w:w="2927"/>
      </w:tblGrid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  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     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质控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浓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挥发性酚标准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挥发性酚质控样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浓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化物标准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u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中氰化物质控（浓度可改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u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g/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卤代烃质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挥发性卤代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中一溴二氯甲烷溶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T000953-1000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中二溴一氯甲烷溶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T000167-1000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中溴仿溶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T000954-1000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氟苯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6H5F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 m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溶剂为甲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T000514-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有效期需要五年或此标准的最长效期，提供国家标准物质证书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氟苯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H4Br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简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F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 m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溶剂为甲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T000511-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有效期需要五年或此标准的最长效期，提供国家标准物质证书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D4 (C6Cl2D4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 m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溶剂为甲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ST000343-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有效期需要五年或此标准的最长效期，提供国家标准物质证书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中环氧氯丙烷溶液标准物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溶剂甲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需要五年或此标准的最长效期，提供国家标准物质证书</w:t>
            </w:r>
          </w:p>
        </w:tc>
      </w:tr>
      <w:tr>
        <w:trPr>
          <w:trHeight w:val="1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半挥发性有机物混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六氯苯、七氯、马拉硫磷、乐果、百菌清、毒死蜱、敌敌畏、溴氰菊酯、五氯酚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酚、邻苯二甲酸二酯，其中乐果、五氯酚、溴氰菊酯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ug/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其余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需要五年或此标准的最长效期，提供国家标准物质证书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卤代烃混标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氯乙烯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、二氯甲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、三氯甲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烷、四氯化碳、苯、三氯乙烯、二氯一溴甲烷、甲苯、一氯二溴甲烷、四氯乙烯、氯苯、对二甲苯、间二甲苯、邻二甲苯、苯乙烯、三溴甲烷、对二氯苯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苯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苯、六氯丁二烯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需要五年或此标准的最长效期，提供国家标准物质证书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酮中毒死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1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酮中毒死蜱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酮中乐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1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酮中乐果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1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酮中百菌清，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乙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氯丁乙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中六氯丁二烯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2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,2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,2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二甲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,2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二甲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,2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二甲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,2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乙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,2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,2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,2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,2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草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氯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1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敌敌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1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1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苯二甲酸二酯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正己烷中邻苯二甲酸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己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臭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异莰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性炭管中气相色谱法质控（项目待定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、低浓度各一支，质控品项目类型根据采购方实际需要提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，有效期（要求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）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种苯系物混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g/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介质是甲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需要五年或此标准的最长效期，提供国家标准物质证书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种苯系物混标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（溶剂二硫化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需要五年或此标准的最长效期，提供国家标准物质证书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标准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,20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，必须为当年最新定值的标准，且效期为五年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中铅质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浓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，必须为当年最新定值的标准，且效期为五年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中铝质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浓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，必须为当年最新定值的标准，且效期为五年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标准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,20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，必须为当年最新定值的标准，且效期为五年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中锌质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浓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，必须为当年最新定值的标准，且效期为五年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锰标准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,20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，必须为当年最新定值的标准，且效期为五年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中锰质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浓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，必须为当年最新定值的标准，且效期为五年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P-M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标混合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 μg/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，必须为当年最新定值的标准，且效期为五年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（以尿素计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g/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需要五年或此标准的最长效期，提供国家标准物质证书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素质控品（以尿素计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30u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需要五年或此标准的最长效期，提供国家标准物质证书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捷伦用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P-MS 7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的调谐溶液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u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谐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5-5959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中多元素质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度按实验室要求提供，用于水质检测，元素种类尽可能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甲醇中丙烯酰胺溶液标准物质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05-241-20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于甲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ml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丙烯酰胺溶液标准物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ST001221C3 Firststandard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*1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中呋喃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液标准物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W(E)081312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ug/mL 1mL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乙醇中灭草松（苯达松）溶液标准样品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05-107-20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ug/mL 1-2mL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中莠去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阿特拉津标准品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SB07-3379-2017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ug/mL 1.2mL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中微囊藻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液标准物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W(E)08109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mL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中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W08702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μg/mL 1.2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D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1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锰酸钾滴定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W(E)081604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mol/L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草酸钠标准溶液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W(E)08160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mol/L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锰酸盐指数质控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度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mg/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二胺四乙酸二钠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T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00mol/L,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硬度质控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浓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冲溶液总硬度检测专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WZ8254-201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瓶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代硫酸钠容量分析用溶液标准物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ol/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氮标准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,20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氮质控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浓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标准溶液（以氨计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g/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需要五年或此标准的最长效期，提供国家标准物质证书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质控溶液（以氨计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浓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需要五年或此标准的最长效期，提供国家标准物质证书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多环芳烃标准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ug/ml,1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有苊、萘、 苊烯 、 蒽、苯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蒽、苯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芘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b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蒽 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g,h,i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苝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蒽、屈、二苯并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蒽、荧蒽、 茚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,2,3-cd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芘、芴、菲、芘。高效液相适用，国家标物中心或有量值溯源证书，介质是乙腈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氟联苯标准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标物中心或有量值溯源证书，介质是乙腈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g/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需要五年或此标准的最长效期，提供国家标准物质证书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醛质控标准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m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需要五年或此标准的最长效期，提供国家标准物质证书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固质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300m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两个不同浓度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需要五年或此标准的最长效期，提供国家标准物质证书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谱纯乙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sher scientific HPL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器（带针带活塞密封圈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卫士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*32c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无尘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佰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55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酸、二氯乙酸标准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溶剂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，且在投标时标注效期时长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氯乙酸质控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μg/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溶剂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氯乙酸质控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μg/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溶剂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盐氮标准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盐氮标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7mg/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盐氮标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N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mg/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物标准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物质控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物标准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化物质控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8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盐质控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盐标准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酸盐质控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4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酸盐标准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氯酸盐标准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氯酸盐质控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9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中草甘膦溶液标准样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ug/mL 1mL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中草甘膦质控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铵盐标准溶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铵盐质控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μg/m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铈催化分光光度法尿碘试剂盒（化学法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300μ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法尿碘检测试剂盒 疾控中心专用尿碘检测试剂盒，操作方法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/T107-2016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铈催化分光光度法尿碘试剂盒（化学法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-1200μg/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法尿碘检测试剂盒 疾控中心专用尿碘检测试剂盒，操作方法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S/T107-2016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碘质控样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W10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W1000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值单位为中国疾病预防控制中心营养与健康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碘缺乏病参照实验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国家标准物质证书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碘质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~300μg/L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W09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WO91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值单位为中国疾病预防控制中心营养与健康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碘缺乏病参照实验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国家标准物质证书</w:t>
            </w:r>
          </w:p>
        </w:tc>
      </w:tr>
      <w:tr>
        <w:trPr>
          <w:trHeight w:val="11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英纤维滤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atma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±0.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-0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采样滤膜，阻留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99.7%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u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粒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重率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穿透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宋体" w:hAnsi="宋体" w:eastAsia="宋体" w:cs="宋体"/>
      <w:b/>
      <w:color w:val="000000"/>
      <w:kern w:val="0"/>
      <w:sz w:val="32"/>
      <w:szCs w:val="20"/>
      <w:lang w:eastAsia="en-US"/>
    </w:rPr>
  </w:style>
  <w:style w:type="paragraph" w:styleId="Heading2">
    <w:name w:val="Heading 2"/>
    <w:basedOn w:val="Normal"/>
    <w:next w:val="Style11"/>
    <w:qFormat/>
    <w:pPr>
      <w:keepNext w:val="true"/>
      <w:keepLines/>
      <w:widowControl/>
      <w:spacing w:lineRule="auto" w:line="240"/>
      <w:jc w:val="left"/>
      <w:outlineLvl w:val="1"/>
    </w:pPr>
    <w:rPr>
      <w:rFonts w:ascii="宋体" w:hAnsi="宋体" w:eastAsia="宋体" w:cs="Times New Roman"/>
      <w:b/>
      <w:color w:val="000000"/>
      <w:kern w:val="0"/>
      <w:sz w:val="28"/>
      <w:szCs w:val="21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  <w:tab w:val="left" w:pos="720" w:leader="none"/>
      </w:tabs>
      <w:spacing w:lineRule="auto" w:line="240"/>
      <w:ind w:left="0" w:hanging="0"/>
      <w:outlineLvl w:val="2"/>
    </w:pPr>
    <w:rPr>
      <w:rFonts w:ascii="宋体" w:hAnsi="宋体" w:eastAsia="宋体" w:cs="Arial"/>
      <w:color w:val="000000"/>
      <w:sz w:val="24"/>
      <w:szCs w:val="21"/>
      <w:lang w:val="zh-CN" w:eastAsia="en-US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auto" w:line="240"/>
      <w:jc w:val="left"/>
      <w:outlineLvl w:val="3"/>
    </w:pPr>
    <w:rPr>
      <w:rFonts w:ascii="宋体" w:hAnsi="宋体" w:eastAsia="宋体" w:cs="Arial"/>
      <w:color w:val="000000"/>
      <w:sz w:val="28"/>
      <w:szCs w:val="21"/>
      <w:lang w:val="zh-CN" w:eastAsia="en-US" w:bidi="zh-CN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color w:val="000000"/>
      <w:kern w:val="0"/>
      <w:sz w:val="32"/>
      <w:szCs w:val="44"/>
      <w:lang w:eastAsia="en-US"/>
    </w:rPr>
  </w:style>
  <w:style w:type="character" w:styleId="2Char">
    <w:name w:val="标题 2 Char"/>
    <w:basedOn w:val="Style10"/>
    <w:qFormat/>
    <w:rPr>
      <w:rFonts w:ascii="宋体" w:hAnsi="宋体" w:eastAsia="宋体" w:cs="Times New Roman"/>
      <w:b/>
      <w:bCs/>
      <w:color w:val="000000"/>
      <w:kern w:val="0"/>
      <w:sz w:val="28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38:00Z</dcterms:created>
  <dc:creator>Administrator</dc:creator>
  <dc:description/>
  <dc:language>en-US</dc:language>
  <cp:lastModifiedBy>周敏</cp:lastModifiedBy>
  <dcterms:modified xsi:type="dcterms:W3CDTF">2025-04-16T06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DC374DE2A4B6192907597E54B6E2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