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采购需求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11"/>
        <w:gridCol w:w="1132"/>
        <w:gridCol w:w="1000"/>
        <w:gridCol w:w="920"/>
        <w:gridCol w:w="3368"/>
        <w:gridCol w:w="1112"/>
      </w:tblGrid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      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 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7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腈中农药混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毒死蜱、水胺硫磷、三唑磷、灭线磷、氯氟氰菊酯、硫丹及其代谢物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丹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丹、硫丹硫酸酯）、杀螨酯、腐霉利、五氯硝基苯、百菌清、恶霜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毒死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胺硫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唑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灭线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氟氰菊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α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硫丹硫酸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螨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</w:t>
            </w:r>
            <w:bookmarkStart w:id="0" w:name="OLE_LINK6"/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最长效期标准物质对应的品牌</w:t>
            </w:r>
            <w:bookmarkEnd w:id="0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腐霉利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氯硝基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菌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恶霜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基叔丁基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5H12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谱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辛烷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谱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苯基硼酸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度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二醇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色谱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苯中氯丙醇酯混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为甲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, 2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二醇棕榈酸二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5H67ClO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A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30-97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,3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二醇硬脂酸二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9H75ClO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A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87-56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缩水甘油棕榈酸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9H36O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A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1-44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经国家认证并授予标准物质证书的标准物质</w:t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苯中氯丙醇酯内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为甲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C3-3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,2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二醇棕榈酸二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2 13C3H67ClO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缩写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C3-3-MCPD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-2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,3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二醇硬脂酸二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39H70D5ClO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A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9796-49-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缩写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-2-MCPD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缩水甘油棕榈酸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19H31D5O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CA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4941-80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，缩写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5-G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经国家认证并授予标准物质证书的标准物质</w:t>
            </w:r>
          </w:p>
        </w:tc>
      </w:tr>
      <w:tr>
        <w:trPr>
          <w:trHeight w:val="82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, 2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二醇棕榈酸二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A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930-97-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经国家认证并授予标准物质证书的标准物质</w:t>
            </w:r>
          </w:p>
        </w:tc>
      </w:tr>
      <w:tr>
        <w:trPr>
          <w:trHeight w:val="7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,2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二醇棕榈酸二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2 1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7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缩写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-MCPD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经国家认证并授予标准物质证书的标准物质</w:t>
            </w:r>
          </w:p>
        </w:tc>
      </w:tr>
      <w:tr>
        <w:trPr>
          <w:trHeight w:val="7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,3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二醇硬脂酸二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A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87-56-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经国家认证并授予标准物质证书的标准物质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,3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丙二醇硬脂酸二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0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A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9796-49-7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缩写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-MCPD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经国家认证并授予标准物质证书的标准物质</w:t>
            </w:r>
          </w:p>
        </w:tc>
      </w:tr>
      <w:tr>
        <w:trPr>
          <w:trHeight w:val="6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缩水甘油棕榈酸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6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A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1-44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经国家认证并授予标准物质证书的标准物质</w:t>
            </w:r>
          </w:p>
        </w:tc>
      </w:tr>
      <w:tr>
        <w:trPr>
          <w:trHeight w:val="8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缩水甘油棕榈酸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9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1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O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CA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号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4941-80-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，缩写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G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纯度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%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经国家认证并授予标准物质证书的标准物质</w:t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蔬菜粉中金属多元素质控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塑料滴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包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喹诺酮类药物混合溶液标准物质（氧氟沙星、诺氟沙星、洛美沙星、恩诺沙星、培氟沙星和环丙沙星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为甲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WN5848-201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氧氟沙星、诺氟沙星、洛美沙星、恩诺沙星、培氟沙星和环丙沙星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动剂混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浓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克伦特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莱克多巴胺，沙丁胺醇和特布他林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ug/mL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为甲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IM-RM384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受体激动剂内标混标（克伦特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D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莱克多巴胺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D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沙丁胺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D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特布他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D9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为甲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874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醇中阿奇霉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mg/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甲醇中阿奇霉素</w:t>
              </w:r>
              <w:r>
                <w:rPr>
                  <w:rStyle w:val="InternetLink"/>
                  <w:rFonts w:eastAsia="仿宋" w:cs="仿宋" w:ascii="仿宋" w:hAnsi="仿宋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-D3</w:t>
              </w:r>
              <w:r>
                <w:rPr>
                  <w:rStyle w:val="InternetLink"/>
                  <w:rFonts w:ascii="仿宋" w:hAnsi="仿宋" w:cs="仿宋" w:eastAsia="仿宋"/>
                  <w:i w:val="false"/>
                  <w:iCs w:val="false"/>
                  <w:color w:val="000000"/>
                  <w:sz w:val="22"/>
                  <w:szCs w:val="22"/>
                  <w:u w:val="none"/>
                </w:rPr>
                <w:t>同位素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g/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腈中农药混标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mg/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含氧乐果、甲拌磷及其氧类似物（甲拌磷、甲拌磷砜、甲拌磷亚砜）、乙酰甲胺磷、甲胺磷、乐果、克百威及其代谢物（克百威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羟基克百威）、涕灭威及其代谢物（涕灭威、涕灭威砜、涕灭威亚砜）、残杀威、阿维菌素、灭蝇胺、吡虫啉、啶虫脒、噻虫啉、噻虫嗪、噻虫胺、呋虫胺、烯啶虫胺、氯噻啉、哌虫啶、环氧虫啶、氟啶虫胺腈、氟吡呋喃酮、哒螨灵、乙螨唑、螺螨酯、炔螨特、联苯肼酯、氟啶胺；苯醚甲环唑、吡唑醚菌酯、烯酰吗啉、嘧霉胺、甲霜灵、多菌灵、三唑酮、丙环唑、戊唑醇、腈菌唑、吗菌灵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为乙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氧乐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为乙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为乙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为乙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拌磷亚砜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为乙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胺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为乙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酰甲胺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为乙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啶虫胺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为乙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氟吡呋喃酮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为乙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哒螨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为乙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螨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为乙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螺螨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为乙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炔螨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为乙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苯肼酯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ug/mL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质为乙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提供国家标准物质证书。需提供市场上能找到最长效期标准物质对应的品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β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糖苷酸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芳基硫酸酯酶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MERCK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4114.00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MR-lipid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净化填料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 mgEMR-lipid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固相萃取净化填料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用于阿奇霉素的检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离心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mL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聚丙烯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 m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.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锥底螺口带盖离心管，不可立，聚丙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聚丙烯离心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 mL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锥底螺口带盖离心管，不可立，带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环，聚丙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量离心管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收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量管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盒， 材质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聚丙烯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快速滤纸过滤（定性快速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Oasis MC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相萃取柱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c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mg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water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60002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6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QuEChER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散试剂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水果和蔬菜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N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 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带陶瓷均质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含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 mg PS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0 mg MgSO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捷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5982-5056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QuEChER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散试剂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水果和蔬菜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EN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法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 m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带陶瓷均质子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.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含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 mg PS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 mg MgSO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捷伦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>5982-5021CH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宋体" w:hAnsi="宋体" w:eastAsia="宋体" w:cs="宋体"/>
      <w:b/>
      <w:color w:val="000000"/>
      <w:kern w:val="0"/>
      <w:sz w:val="32"/>
      <w:szCs w:val="20"/>
      <w:lang w:eastAsia="en-US"/>
    </w:rPr>
  </w:style>
  <w:style w:type="paragraph" w:styleId="Heading2">
    <w:name w:val="Heading 2"/>
    <w:basedOn w:val="Normal"/>
    <w:next w:val="Style11"/>
    <w:qFormat/>
    <w:pPr>
      <w:keepNext w:val="true"/>
      <w:keepLines/>
      <w:widowControl/>
      <w:spacing w:lineRule="auto" w:line="240"/>
      <w:jc w:val="left"/>
      <w:outlineLvl w:val="1"/>
    </w:pPr>
    <w:rPr>
      <w:rFonts w:ascii="宋体" w:hAnsi="宋体" w:eastAsia="宋体" w:cs="Times New Roman"/>
      <w:b/>
      <w:color w:val="000000"/>
      <w:kern w:val="0"/>
      <w:sz w:val="28"/>
      <w:szCs w:val="21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0" w:leader="none"/>
        <w:tab w:val="left" w:pos="720" w:leader="none"/>
      </w:tabs>
      <w:spacing w:lineRule="auto" w:line="240"/>
      <w:ind w:left="0" w:hanging="0"/>
      <w:outlineLvl w:val="2"/>
    </w:pPr>
    <w:rPr>
      <w:rFonts w:ascii="宋体" w:hAnsi="宋体" w:eastAsia="宋体" w:cs="Arial"/>
      <w:color w:val="000000"/>
      <w:sz w:val="24"/>
      <w:szCs w:val="21"/>
      <w:lang w:val="zh-CN" w:eastAsia="en-US" w:bidi="zh-CN"/>
    </w:rPr>
  </w:style>
  <w:style w:type="paragraph" w:styleId="Heading4">
    <w:name w:val="Heading 4"/>
    <w:basedOn w:val="Normal"/>
    <w:next w:val="Normal"/>
    <w:qFormat/>
    <w:pPr>
      <w:keepNext w:val="true"/>
      <w:keepLines/>
      <w:tabs>
        <w:tab w:val="clear" w:pos="420"/>
        <w:tab w:val="left" w:pos="0" w:leader="none"/>
      </w:tabs>
      <w:spacing w:lineRule="auto" w:line="240"/>
      <w:jc w:val="left"/>
      <w:outlineLvl w:val="3"/>
    </w:pPr>
    <w:rPr>
      <w:rFonts w:ascii="宋体" w:hAnsi="宋体" w:eastAsia="宋体" w:cs="Arial"/>
      <w:color w:val="000000"/>
      <w:sz w:val="28"/>
      <w:szCs w:val="21"/>
      <w:lang w:val="zh-CN" w:eastAsia="en-US" w:bidi="zh-CN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宋体" w:hAnsi="宋体" w:eastAsia="宋体" w:cs="宋体"/>
      <w:b/>
      <w:bCs/>
      <w:color w:val="000000"/>
      <w:kern w:val="0"/>
      <w:sz w:val="32"/>
      <w:szCs w:val="44"/>
      <w:lang w:eastAsia="en-US"/>
    </w:rPr>
  </w:style>
  <w:style w:type="character" w:styleId="2Char">
    <w:name w:val="标题 2 Char"/>
    <w:basedOn w:val="Style10"/>
    <w:qFormat/>
    <w:rPr>
      <w:rFonts w:ascii="宋体" w:hAnsi="宋体" w:eastAsia="宋体" w:cs="Times New Roman"/>
      <w:b/>
      <w:bCs/>
      <w:color w:val="000000"/>
      <w:kern w:val="0"/>
      <w:sz w:val="28"/>
      <w:szCs w:val="21"/>
      <w:lang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gbw-china.com/info/17048493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0:38:00Z</dcterms:created>
  <dc:creator>Administrator</dc:creator>
  <dc:description/>
  <dc:language>en-US</dc:language>
  <cp:lastModifiedBy>周敏</cp:lastModifiedBy>
  <dcterms:modified xsi:type="dcterms:W3CDTF">2025-04-16T06:49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2DC374DE2A4B6192907597E54B6E29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